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  <w:u w:val="single"/>
        </w:rPr>
      </w:pPr>
      <w:bookmarkStart w:id="0" w:name="_Hlk71538122"/>
      <w:bookmarkEnd w:id="0"/>
      <w:r>
        <w:rPr>
          <w:rFonts w:cs="Cambria" w:ascii="Cambria" w:hAnsi="Cambria"/>
          <w:b/>
          <w:sz w:val="52"/>
          <w:szCs w:val="52"/>
          <w:u w:val="single"/>
        </w:rPr>
        <w:t>HORARIO PROVISIONAL DE GRUPOS ACTIVIDADES EXTRAESCOLARES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CURSO 2021-22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3402"/>
        <w:gridCol w:w="3544"/>
        <w:gridCol w:w="34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    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LU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  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MAR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MIÉRCO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   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JUEVES</w:t>
            </w:r>
          </w:p>
        </w:tc>
      </w:tr>
      <w:tr>
        <w:trPr>
          <w:trHeight w:val="28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 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16: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      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 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  <w:t>Zumba 1</w:t>
            </w:r>
            <w:r>
              <w:rPr>
                <w:rFonts w:cs="Cambria" w:ascii="Cambria" w:hAnsi="Cambria"/>
                <w:sz w:val="32"/>
                <w:szCs w:val="32"/>
                <w:u w:val="single"/>
              </w:rPr>
              <w:t>.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(Ed.Infantil y 1º Primari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  <w:t>Fútb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  <w:lang w:val="en-US"/>
              </w:rPr>
              <w:t>English for kids. Level 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  <w:t>Zumba 1</w:t>
            </w:r>
            <w:r>
              <w:rPr>
                <w:rFonts w:cs="Cambria" w:ascii="Cambria" w:hAnsi="Cambria"/>
                <w:sz w:val="32"/>
                <w:szCs w:val="32"/>
              </w:rPr>
              <w:t>. (Ed.Infantil y 1º Primari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  <w:t xml:space="preserve">Fútbol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  <w:lang w:val="en-US"/>
              </w:rPr>
              <w:t>English for kids. Level 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  <w:lang w:val="en-US"/>
              </w:rPr>
              <w:t xml:space="preserve">  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17:00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     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18: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  <w:t>ZUMBA 2</w:t>
            </w:r>
            <w:r>
              <w:rPr>
                <w:rFonts w:cs="Cambria" w:ascii="Cambria" w:hAnsi="Cambria"/>
                <w:sz w:val="32"/>
                <w:szCs w:val="32"/>
              </w:rPr>
              <w:t>(2º,3º,4º,5º,y 6º de Ed. Primaria)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  <w:lang w:val="en-US"/>
              </w:rPr>
              <w:t>Baile Modern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  <w:t xml:space="preserve">ZUMBA 2 </w:t>
            </w:r>
            <w:r>
              <w:rPr>
                <w:rFonts w:cs="Cambria" w:ascii="Cambria" w:hAnsi="Cambria"/>
                <w:sz w:val="32"/>
                <w:szCs w:val="32"/>
              </w:rPr>
              <w:t>(2º,3º,4º,5º,y 6º de Ed. Primaria)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  <w:lang w:val="en-US"/>
              </w:rPr>
              <w:t>Baile Moderno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  <w:bookmarkStart w:id="1" w:name="_Hlk71538122"/>
      <w:bookmarkStart w:id="2" w:name="_Hlk71538122"/>
      <w:bookmarkEnd w:id="2"/>
    </w:p>
    <w:sectPr>
      <w:headerReference w:type="default" r:id="rId2"/>
      <w:type w:val="nextPage"/>
      <w:pgSz w:orient="landscape" w:w="16838" w:h="11906"/>
      <w:pgMar w:left="720" w:right="72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omic Sans MS" w:ascii="Comic Sans MS" w:hAnsi="Comic Sans MS"/>
        <w:b/>
        <w:lang w:val="en-US" w:eastAsia="en-US"/>
      </w:rPr>
      <w:drawing>
        <wp:inline distT="0" distB="0" distL="0" distR="0">
          <wp:extent cx="8507730" cy="13608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07730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23:00Z</dcterms:created>
  <dc:creator>Ricardo Chamorro Rodríguez</dc:creator>
  <dc:description/>
  <cp:keywords/>
  <dc:language>en-US</dc:language>
  <cp:lastModifiedBy>magda Pacheco Jimenez</cp:lastModifiedBy>
  <cp:lastPrinted>2019-09-30T12:14:00Z</cp:lastPrinted>
  <dcterms:modified xsi:type="dcterms:W3CDTF">2021-05-10T09:26:00Z</dcterms:modified>
  <cp:revision>7</cp:revision>
  <dc:subject/>
  <dc:title/>
</cp:coreProperties>
</file>