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AUTORIZACIÓN DE RECOGIDA DEL ALUMNADO DEL COMEDOR QUE NO SON LA MADRE O EL PADR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./DÑA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n DNI………………………………………………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adre/madre del alumno/a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riculado en el curso……………………………………………….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43205</wp:posOffset>
                </wp:positionV>
                <wp:extent cx="556831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9.15pt;width:438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s-MX"/>
        </w:rPr>
        <w:t>Doy mi consentimiento para que 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. /DÑA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 DNI………………………………………recoja a mi hijo/a. Parentesco: ………………………………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éfono:………………………………………………….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050</wp:posOffset>
                </wp:positionV>
                <wp:extent cx="5568315" cy="1118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.5pt;width:438.4pt;height: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MX"/>
        </w:rPr>
        <w:t>Doy mi consentimiento para que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. /DÑA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 DNI………………………………………recoja a mi hijo/a. Parentesco: ………………………………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éfono:………………………………………………….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9050</wp:posOffset>
                </wp:positionV>
                <wp:extent cx="5568315" cy="1118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.5pt;width:438.4pt;height: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. /DÑA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 DNI………………………………………recoja a mi hijo/a. Parentesco: ………………………………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éfono:………………………………………………….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9050</wp:posOffset>
                </wp:positionV>
                <wp:extent cx="5568315" cy="11188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.5pt;width:438.4pt;height: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. /DÑA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 DNI………………………………………recoja a mi hijo/a. Parentesco: ………………………………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éfono:………………………………………………….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Firma del padre/ madre……………………………………….. </w:t>
      </w:r>
    </w:p>
    <w:p>
      <w:pPr>
        <w:pStyle w:val="Normal"/>
        <w:jc w:val="both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Chiclana de la Frontera     …….de……………………………de……...</w:t>
      </w:r>
    </w:p>
    <w:p>
      <w:pPr>
        <w:pStyle w:val="Normal"/>
        <w:ind w:left="426" w:right="260" w:hanging="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ind w:left="4536" w:right="26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36" w:right="2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32" w:leader="none"/>
        <w:tab w:val="right" w:pos="10065" w:leader="none"/>
      </w:tabs>
      <w:ind w:left="-709" w:hanging="0"/>
      <w:rPr/>
    </w:pPr>
    <w:r>
      <w:rPr/>
      <w:tab/>
    </w:r>
    <w:r>
      <w:rPr/>
      <w:drawing>
        <wp:inline distT="0" distB="0" distL="0" distR="0">
          <wp:extent cx="6905625" cy="1104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9:00Z</dcterms:created>
  <dc:creator>Usuario</dc:creator>
  <dc:description/>
  <cp:keywords/>
  <dc:language>en-US</dc:language>
  <cp:lastModifiedBy>DIRECCION</cp:lastModifiedBy>
  <cp:lastPrinted>2020-11-13T09:25:00Z</cp:lastPrinted>
  <dcterms:modified xsi:type="dcterms:W3CDTF">2020-11-30T08:43:00Z</dcterms:modified>
  <cp:revision>3</cp:revision>
  <dc:subject/>
  <dc:title/>
</cp:coreProperties>
</file>